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gua Viva: Mulheres e o Redesenho  a Vida no Semiárido do Rio Grande Norte</w:t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 DO SISTEMA DE ÁGUA VIVA</w:t>
      </w:r>
    </w:p>
    <w:p>
      <w:pPr>
        <w:pStyle w:val="Normal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estação de tratamento de água cinza é constituída pelos seguintes módulos: Caixa de passagem, Tanque séptico, Filtro orgânico, Reservatório e Sistema de apl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ixa de passage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aixa de passagem deverá receber as tubulações que transportam água cinza da residência, para posterior condução da mistura de efluente até o tanque séptico. A caixa de passagem deverá ser construída nas dimensões de 0,50 m de lado por 0,50 m de profundidade, com revestimento interno impermeabilizante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21225" cy="3207385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que sépt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o dimensionamento do tanque séptico serão consideradas as seguintes vaiáveis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dução per capta de água cinza de 40 L hab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pessoas por residência 5 habitantes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po de retenção hidráulica de 1 d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Produção per capta de lodo de 1 l hab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peratura local acima de 20ºc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xa de acúmulo de lodo digerido de 177 dias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tervalo de limpeza do lodo de um an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s dados acima, o tanque séptico será dimensionado conforme as recomendações da NBR 7229 (ABNT, 1993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/>
        <w:drawing>
          <wp:inline distT="0" distB="0" distL="0" distR="0">
            <wp:extent cx="4790440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qu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 = volume útil do tanque séptico,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000 = fator de segurança, 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 = número de contribuições, habitante ou unidade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 = contribuição de despejo, L hab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ou L unid</w:t>
      </w:r>
      <w:r>
        <w:rPr>
          <w:rFonts w:cs="Arial" w:ascii="Arial" w:hAnsi="Arial"/>
          <w:vertAlign w:val="superscript"/>
        </w:rPr>
        <w:t xml:space="preserve">-1 </w:t>
      </w:r>
      <w:r>
        <w:rPr>
          <w:rFonts w:cs="Arial" w:ascii="Arial" w:hAnsi="Arial"/>
        </w:rPr>
        <w:t>d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 = tempo de detenção hidráulica, dia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 = taxa de acúmulo de lodo digerido, adimensional; 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</w:t>
      </w:r>
      <w:r>
        <w:rPr>
          <w:rFonts w:cs="Arial" w:ascii="Arial" w:hAnsi="Arial"/>
          <w:vertAlign w:val="subscript"/>
        </w:rPr>
        <w:t>f</w:t>
      </w:r>
      <w:r>
        <w:rPr>
          <w:rFonts w:cs="Arial" w:ascii="Arial" w:hAnsi="Arial"/>
        </w:rPr>
        <w:t xml:space="preserve"> = contribuição de lodo fresco, L hab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ou L unid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uma profundidade de 1,2 m e largura interna de 0,80 m. Tem-se o seguinte valor de comprimento para o tanque séptico: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3418840" cy="276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m qu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V = volume útil do tanque séptico,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p = comprimento interno do tanque séptico, m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 = largura interna do tanque séptico, m; 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 = profundidade útil do tanque séptico, 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divisória entre as câmaras do tanque séptico foi implantada a 2/3 do seu comprimento interno, ou seja, a 1,0 m do ponto de entrada do esgoto doméstico. Para a passagem do efluente de uma câmara para outra deverão ser construídas na divisória três aberturas na metade da profundidade do tanque (0,60 m), cada uma com dimensões médias de 0,10 m de largura por 0,30 m de altura. O tanque séptico deverá ser construído em alvenaria de tijolos com reboco impermeabilizado nas dimensões de: 0,80 m de largura por 1,20 m de profundidade por 1,6 m de comprimen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41775" cy="258953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tro orgân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O filtro orgânico será construído com placas de concreto nas dimensões de 1,50 m de diâmetro por 0,70 m de profundidade. No fundo do filtro será colocada uma camada de brita n.1 de 0,20 m para drenagem do efluente, sobre esta será colocada uma camada de 0,50 m de material orgânico que receberá uma compressão de 0,167 kgf c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 xml:space="preserve"> (16,35 kN m</w:t>
      </w:r>
      <w:r>
        <w:rPr>
          <w:rFonts w:cs="Arial" w:ascii="Arial" w:hAnsi="Arial"/>
          <w:vertAlign w:val="superscript"/>
        </w:rPr>
        <w:t>-2</w:t>
      </w:r>
      <w:r>
        <w:rPr>
          <w:rFonts w:cs="Arial" w:ascii="Arial" w:hAnsi="Arial"/>
        </w:rPr>
        <w:t>), pressão exercida por um homem, de 50 kgf de peso, até ser atingida a altura de 0,50 m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parte superior do filtro será instado um dispositivo confeccionado em tubos de PVC de 100 mm para distribuição homogenia do eflu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079875" cy="256413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ervató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reservatório será construído com placas de concreto nas dimensões de 1,50 m de diâmetro por 1,50 m de profundi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247390" cy="3131185"/>
            <wp:effectExtent l="0" t="0" r="0" b="0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stema de aplic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O sistema de aplicação será constituído por um reservatório com capacidade para 200 L situado a 2,0 m de altura do nível do solo, sistema de irrigação por gotejamento de baixa pressão e canteiro para produção agrícola. O transporte do efluente do reservatório para o sistema aplicação ocorrerá por meio de uma bomba manual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A estima diária de 200 L de água cinza possibilita a irrigação de um canteiro de 2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quema do sistema comple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93055" cy="4246880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estação de reuso deverá ser posicionada a pleno 30 m de distância da residência para minimizar problemas com odores. Entre o tanque séptico e o filtro biológico deverá existir um desnível mínimo de 0,10 m para favorecer o escoamento do efluente pelo sistem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42:00Z</dcterms:created>
  <dc:creator>user</dc:creator>
  <dc:description/>
  <cp:keywords/>
  <dc:language>en-US</dc:language>
  <cp:lastModifiedBy>user</cp:lastModifiedBy>
  <dcterms:modified xsi:type="dcterms:W3CDTF">2015-06-15T17:53:00Z</dcterms:modified>
  <cp:revision>9</cp:revision>
  <dc:subject/>
  <dc:title/>
</cp:coreProperties>
</file>